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SD EXECUTIVE BOARD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UESDAY, FEBRUARY 4, 2025</w:t>
        <w:br/>
        <w:t>RAMKOTA INN, PIERRE</w:t>
        <w:br/>
        <w:t>(Immediately following SASD Delegate Assembly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Establish Quorum</w:t>
        <w:tab/>
        <w:tab/>
        <w:tab/>
        <w:tab/>
        <w:t>President DeBoer</w:t>
        <w:br/>
        <w:t>Approve Agenda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Approve October 1, 2024 Minute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Accept Financial Reports </w:t>
        <w:tab/>
        <w:tab/>
        <w:tab/>
        <w:t>Executive Director Monson</w:t>
        <w:br/>
        <w:t>(September, October, November, December 2024 and January 202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NFINISHED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ive Year Strategic Plan Review</w:t>
        <w:tab/>
        <w:tab/>
        <w:t>Executive Director Mons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ofessional Development Opportunities</w:t>
        <w:tab/>
        <w:t>Executive Director Mons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ther</w:t>
      </w:r>
    </w:p>
    <w:p>
      <w:pPr>
        <w:pStyle w:val="Normal"/>
        <w:ind w:left="1440" w:hanging="0"/>
        <w:rPr/>
      </w:pPr>
      <w:r>
        <w:rPr>
          <w:sz w:val="24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.1</w:t>
        <w:tab/>
        <w:t>Legislative Issues</w:t>
        <w:tab/>
        <w:tab/>
        <w:tab/>
        <w:tab/>
        <w:t>Executive Director Mons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.2</w:t>
        <w:tab/>
        <w:t>Dues Approval (current and retiree)</w:t>
        <w:tab/>
        <w:tab/>
        <w:t>Executive Director Monson</w:t>
        <w:br/>
        <w:t>3.3</w:t>
        <w:tab/>
        <w:t xml:space="preserve">Other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MMUNIC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.1</w:t>
        <w:tab/>
        <w:t>President's Remarks</w:t>
        <w:tab/>
        <w:tab/>
        <w:tab/>
        <w:tab/>
        <w:t>President DeBo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4.2 </w:t>
        <w:tab/>
        <w:t>Parent Group Reports</w:t>
        <w:tab/>
        <w:tab/>
        <w:tab/>
        <w:tab/>
        <w:t>Parent Group Presiden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.3</w:t>
        <w:tab/>
        <w:t>DOE Report</w:t>
        <w:tab/>
        <w:tab/>
        <w:tab/>
        <w:tab/>
        <w:tab/>
        <w:t>Dr. Grav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.4</w:t>
        <w:tab/>
        <w:t>University Report</w:t>
        <w:tab/>
        <w:tab/>
        <w:tab/>
        <w:tab/>
        <w:t>Dr. David DeJong</w:t>
      </w:r>
    </w:p>
    <w:p>
      <w:pPr>
        <w:pStyle w:val="Normal"/>
        <w:ind w:left="720" w:hanging="0"/>
        <w:rPr>
          <w:sz w:val="24"/>
          <w:highlight w:val="yellow"/>
        </w:rPr>
      </w:pPr>
      <w:r>
        <w:rPr>
          <w:sz w:val="24"/>
        </w:rPr>
        <w:t>4.5</w:t>
        <w:tab/>
        <w:t>SASD Update</w:t>
        <w:tab/>
        <w:tab/>
        <w:tab/>
        <w:tab/>
        <w:tab/>
        <w:t>Executive Director Monson</w:t>
        <w:tab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>4.6</w:t>
        <w:tab/>
        <w:t>Other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  <w:tab/>
        <w:t>ADJOUR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28:00Z</dcterms:created>
  <dc:creator>School Administrator</dc:creator>
  <dc:description/>
  <cp:keywords/>
  <dc:language>en-US</dc:language>
  <cp:lastModifiedBy>Kara Brandlee</cp:lastModifiedBy>
  <cp:lastPrinted>2022-12-19T09:15:00Z</cp:lastPrinted>
  <dcterms:modified xsi:type="dcterms:W3CDTF">2025-01-07T14:46:00Z</dcterms:modified>
  <cp:revision>4</cp:revision>
  <dc:subject/>
  <dc:title>AGENDA</dc:title>
</cp:coreProperties>
</file>